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Rectilinear and Projectile Motion (2)</w:t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ind w:right="-756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u w:val="single"/>
        </w:rPr>
        <w:t>Set up the steps</w:t>
      </w:r>
      <w:r>
        <w:rPr>
          <w:rFonts w:cs="Comic Sans MS" w:ascii="Comic Sans MS" w:hAnsi="Comic Sans MS"/>
          <w:b/>
        </w:rPr>
        <w:t xml:space="preserve"> required to solve the following problems.  </w:t>
      </w:r>
      <w:r>
        <w:rPr>
          <w:rFonts w:cs="Comic Sans MS" w:ascii="Comic Sans MS" w:hAnsi="Comic Sans MS"/>
          <w:b/>
          <w:sz w:val="16"/>
        </w:rPr>
        <w:t>(You cannot solve since there are no equations).</w:t>
      </w:r>
    </w:p>
    <w:p>
      <w:pPr>
        <w:pStyle w:val="Normal"/>
        <w:rPr>
          <w:rFonts w:ascii="Comic Sans MS" w:hAnsi="Comic Sans MS" w:cs="Comic Sans MS"/>
          <w:b/>
          <w:b/>
          <w:sz w:val="4"/>
        </w:rPr>
      </w:pPr>
      <w:r>
        <w:rPr>
          <w:rFonts w:cs="Comic Sans MS" w:ascii="Comic Sans MS" w:hAnsi="Comic Sans MS"/>
          <w:b/>
          <w:sz w:val="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is the acceleration when the velocity is 46 ft/sec?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ab/>
        <w:t>v(t) = 46 (Set velocity equal to 46 then solve for t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 xml:space="preserve">plug t into acceleration equation a(t) = ans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en is the object at its maximum height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Set v(t)=0 and solve for 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is the velocity when the object is at 140ft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Set the h(t) or s(t) = 140 and solve for 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Plug t into velocity v(t)=an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is the impact velocity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Set h(t)=0 and solve for 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</w:rPr>
        <w:tab/>
        <w:t>Plug t into velocity equation v(t)=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at is the maximum height of the object?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ab/>
        <w:t>Set v(t)=0 and solve for 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Plug t into height equation h(t)=an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Determine the distance traveled by an object in the first 6 second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 xml:space="preserve">Determine where you start and the initial velocity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 xml:space="preserve">     s(0)= wher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 xml:space="preserve">     v(0) = initial velocity (if this is positive moving to the right) (if neg moving left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Determine when you turn around points and where you are located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>Set v(t)= 0 and solve for t (when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 xml:space="preserve">Plug t into position </w:t>
        <w:tab/>
        <w:t xml:space="preserve"> (where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Draw Graph (label positions and times)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Find where you are at 6 seconds s(6)=</w:t>
      </w:r>
      <w:r>
        <w:rPr>
          <w:rFonts w:cs="Comic Sans MS" w:ascii="Comic Sans MS" w:hAnsi="Comic Sans MS"/>
          <w:color w:val="FF0000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 xml:space="preserve">Determine the length of each segment and add them all together </w:t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height equations for the following situ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An object is dropped from a building that is 1,425 feet in height. 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h(t)=-16t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+ 142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An object is thrown down from a cliff that is 150ft high at a velocity of 40 feet/secon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h(t)=-16t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-40t+15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n object is thrown up from the ground with an initial velocity of 120 feet/second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h(t)=-16t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 +120t + 0  (you don’t have to write the plus 0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An object is thrown up from a building that is 300ft high with a velocity of 75 ft/sec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h(t)=-16t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 +75t + 300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1. A skateboard is moving with its position defined by </w:t>
      </w:r>
      <w:r>
        <w:rPr>
          <w:rFonts w:cs="Comic Sans MS" w:ascii="Comic Sans MS" w:hAnsi="Comic Sans MS"/>
        </w:rPr>
        <w:object w:dxaOrig="243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22pt" filled="f" o:ole="">
            <v:imagedata r:id="rId3" o:title=""/>
          </v:shape>
          <o:OLEObject Type="Embed" ProgID="" ShapeID="ole_rId2" DrawAspect="Content" ObjectID="_2062573465" r:id="rId2"/>
        </w:object>
      </w:r>
      <w:r>
        <w:rPr>
          <w:rFonts w:cs="Comic Sans MS" w:ascii="Comic Sans MS" w:hAnsi="Comic Sans MS"/>
        </w:rPr>
        <w:t xml:space="preserve"> where t is in seconds and s is in fe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are the particle’s velocity and acceleration function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) What is the total distance traveled by the particle in the first 2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is the total distance traveled by the particle in the first 4.5 second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d) What is the total distance traveled by the particle in the first 9 second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) What is the displacement of the particle after the first 2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f) What is the displacement of the particle after the first 4.5 second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g) What is the displacement of the particle after the first 9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) What is the position when the velocity is 25 feet/seco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(t)=t</w:t>
      </w:r>
      <w:r>
        <w:rPr>
          <w:rFonts w:cs="Comic Sans MS" w:ascii="Comic Sans MS" w:hAnsi="Comic Sans MS"/>
          <w:color w:val="FF0000"/>
          <w:vertAlign w:val="superscript"/>
        </w:rPr>
        <w:t>3</w:t>
      </w:r>
      <w:r>
        <w:rPr>
          <w:rFonts w:cs="Comic Sans MS" w:ascii="Comic Sans MS" w:hAnsi="Comic Sans MS"/>
          <w:color w:val="FF0000"/>
        </w:rPr>
        <w:t xml:space="preserve"> – 12t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+ 43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5610</wp:posOffset>
                </wp:positionH>
                <wp:positionV relativeFrom="paragraph">
                  <wp:posOffset>167005</wp:posOffset>
                </wp:positionV>
                <wp:extent cx="4054475" cy="15906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432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3pt;margin-top:13.15pt;width:319.2pt;height:125.2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olor w:val="FF0000"/>
        </w:rPr>
        <w:t>v(t)=3t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– 24t+43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a(t)=6t-24 </w:t>
        <w:tab/>
        <w:tab/>
        <w:tab/>
        <w:t xml:space="preserve">b) first 2 seconds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-635</wp:posOffset>
                </wp:positionV>
                <wp:extent cx="3667760" cy="990600"/>
                <wp:effectExtent l="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990720"/>
                          <a:chOff x="0" y="0"/>
                          <a:chExt cx="3667680" cy="990720"/>
                        </a:xfrm>
                      </wpg:grpSpPr>
                      <wps:wsp>
                        <wps:cNvSpPr txBox="1"/>
                        <wps:spPr>
                          <a:xfrm>
                            <a:off x="1661760" y="704160"/>
                            <a:ext cx="700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9.6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676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2391480" y="39168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85800"/>
                              <a:ext cx="29822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1920" y="590760"/>
                              <a:ext cx="180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0920" y="609840"/>
                              <a:ext cx="1440" cy="14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4200" y="619200"/>
                              <a:ext cx="144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685800"/>
                              <a:ext cx="219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440" y="714240"/>
                              <a:ext cx="961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48.3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2640" y="88920"/>
                              <a:ext cx="27050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0" h="540">
                                  <a:moveTo>
                                    <a:pt x="0" y="512"/>
                                  </a:moveTo>
                                  <a:cubicBezTo>
                                    <a:pt x="1156" y="526"/>
                                    <a:pt x="2312" y="540"/>
                                    <a:pt x="2565" y="467"/>
                                  </a:cubicBezTo>
                                  <a:cubicBezTo>
                                    <a:pt x="2818" y="394"/>
                                    <a:pt x="1233" y="154"/>
                                    <a:pt x="1515" y="77"/>
                                  </a:cubicBezTo>
                                  <a:cubicBezTo>
                                    <a:pt x="1797" y="0"/>
                                    <a:pt x="3028" y="1"/>
                                    <a:pt x="4260" y="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1840" y="219240"/>
                              <a:ext cx="961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t=2.7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0"/>
                              <a:ext cx="819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t=5.2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457200"/>
                              <a:ext cx="409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00B050"/>
                                    <w:lang w:val="en-US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pt;margin-top:-0.05pt;width:288.8pt;height:77.95pt" coordorigin="3198,-1" coordsize="5776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5;top:1108;width:11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9.6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98;top:-1;width:5776;height:1559">
                  <v:oval id="shape_0" fillcolor="red" stroked="t" o:allowincell="f" style="position:absolute;left:6964;top:616;width:71;height:71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198;top:1079;width:4695;height:2" type="_x0000_t32">
                    <v:stroke color="red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713;top:929;width:2;height:225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278;top:959;width:1;height:224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28;top:974;width:1;height:225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503;top:1079;width:34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3;top:1124;width:15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48.3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260,540" path="m0,512c1156,526,2312,540,2565,467c2818,394,1233,154,1515,77c1797,0,3028,1,4260,2e" stroked="t" o:allowincell="f" style="position:absolute;left:4714;top:139;width:4259;height:539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shape id="shape_0" stroked="f" o:allowincell="f" style="position:absolute;left:7248;top:344;width:15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t=2.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4;top:-1;width:12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t=5.2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719;width:64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00B050"/>
                              <w:lang w:val="en-US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color w:val="FF0000"/>
        </w:rPr>
        <w:tab/>
        <w:tab/>
        <w:tab/>
        <w:tab/>
        <w:t>s(2)=46f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otal Distanc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tar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(0)=0f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(0)=43ft/sec</w:t>
        <w:tab/>
        <w:tab/>
        <w:t>Distance</w:t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>| 0-46 | = 46 f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urn Arounds</w:t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855</wp:posOffset>
                </wp:positionH>
                <wp:positionV relativeFrom="paragraph">
                  <wp:posOffset>136525</wp:posOffset>
                </wp:positionV>
                <wp:extent cx="3919855" cy="205930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20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65pt;margin-top:10.75pt;width:308.6pt;height:162.1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olor w:val="FF0000"/>
        </w:rPr>
        <w:t>v(t)=0</w:t>
        <w:tab/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3730</wp:posOffset>
                </wp:positionH>
                <wp:positionV relativeFrom="paragraph">
                  <wp:posOffset>195580</wp:posOffset>
                </wp:positionV>
                <wp:extent cx="3667760" cy="1009650"/>
                <wp:effectExtent l="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1009800"/>
                          <a:chOff x="0" y="0"/>
                          <a:chExt cx="3667680" cy="100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67680" cy="1009800"/>
                          </a:xfrm>
                        </wpg:grpSpPr>
                        <wps:wsp>
                          <wps:cNvCnPr/>
                          <wps:spPr>
                            <a:xfrm>
                              <a:off x="0" y="685800"/>
                              <a:ext cx="29822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1920" y="590760"/>
                              <a:ext cx="180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0920" y="609840"/>
                              <a:ext cx="1440" cy="14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4200" y="619200"/>
                              <a:ext cx="144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685800"/>
                              <a:ext cx="2192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440" y="714240"/>
                              <a:ext cx="961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48.3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733320"/>
                              <a:ext cx="961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39.69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2640" y="94680"/>
                              <a:ext cx="27050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0" h="540">
                                  <a:moveTo>
                                    <a:pt x="0" y="512"/>
                                  </a:moveTo>
                                  <a:cubicBezTo>
                                    <a:pt x="1156" y="526"/>
                                    <a:pt x="2312" y="540"/>
                                    <a:pt x="2565" y="467"/>
                                  </a:cubicBezTo>
                                  <a:cubicBezTo>
                                    <a:pt x="2818" y="394"/>
                                    <a:pt x="1233" y="154"/>
                                    <a:pt x="1515" y="77"/>
                                  </a:cubicBezTo>
                                  <a:cubicBezTo>
                                    <a:pt x="1797" y="0"/>
                                    <a:pt x="3028" y="1"/>
                                    <a:pt x="4260" y="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1840" y="219240"/>
                              <a:ext cx="9619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t=2.70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320" y="0"/>
                              <a:ext cx="819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t=5.29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34280" y="217800"/>
                            <a:ext cx="838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SA"/>
                                </w:rPr>
                                <w:t>41.6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5520" y="2527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15.4pt;width:288.8pt;height:79.45pt" coordorigin="2998,308" coordsize="5776,1589">
                <v:group id="shape_0" style="position:absolute;left:2998;top:308;width:5776;height:1589">
                  <v:shape id="shape_0" stroked="t" o:allowincell="f" style="position:absolute;left:2998;top:1388;width:4695;height:2" type="_x0000_t32">
                    <v:stroke color="red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13;top:1238;width:2;height:225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78;top:1268;width:1;height:224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28;top:1283;width:1;height:225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4303;top:1388;width:34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3;top:1433;width:15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48.3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8;top:1463;width:15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39.6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260,540" path="m0,512c1156,526,2312,540,2565,467c2818,394,1233,154,1515,77c1797,0,3028,1,4260,2e" stroked="t" o:allowincell="f" style="position:absolute;left:4514;top:457;width:4259;height:539;mso-wrap-style:none;v-text-anchor:middle">
                    <v:fill o:detectmouseclick="t" on="false"/>
                    <v:stroke color="red" weight="12600" joinstyle="round" endcap="flat"/>
                    <w10:wrap type="none"/>
                  </v:shape>
                  <v:shape id="shape_0" stroked="f" o:allowincell="f" style="position:absolute;left:7048;top:653;width:151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t=2.7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308;width:128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t=5.2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44;top:651;width:13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0B050"/>
                            <w:lang w:val="en-US" w:bidi="ar-SA"/>
                          </w:rPr>
                          <w:t>41.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6503;top:706;width:71;height:71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color w:val="FF0000"/>
        </w:rPr>
        <w:t>0=3t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– 24t+43</w:t>
        <w:tab/>
        <w:tab/>
        <w:t>c) first 4.5 second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=2.709sec</w:t>
        <w:tab/>
        <w:tab/>
        <w:tab/>
        <w:t>s(4.5)=41.625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t=5.291sec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(2.709)= 48.303ft</w:t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(5.291)=39.697ft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>Distanc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>| 0 – 48.303| = 48.303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>| 48.303 – 41.625 | = 6.678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ab/>
        <w:tab/>
        <w:t>Total = 54.981 ft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855</wp:posOffset>
                </wp:positionH>
                <wp:positionV relativeFrom="paragraph">
                  <wp:posOffset>142875</wp:posOffset>
                </wp:positionV>
                <wp:extent cx="4078605" cy="2043430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440" cy="204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65pt;margin-top:11.25pt;width:321.1pt;height:160.8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color w:val="FF0000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1195</wp:posOffset>
                </wp:positionH>
                <wp:positionV relativeFrom="paragraph">
                  <wp:posOffset>60325</wp:posOffset>
                </wp:positionV>
                <wp:extent cx="3667760" cy="1009650"/>
                <wp:effectExtent l="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1009800"/>
                          <a:chOff x="0" y="0"/>
                          <a:chExt cx="3667680" cy="1009800"/>
                        </a:xfrm>
                      </wpg:grpSpPr>
                      <wps:wsp>
                        <wps:cNvCnPr/>
                        <wps:spPr>
                          <a:xfrm>
                            <a:off x="0" y="685800"/>
                            <a:ext cx="2982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280" y="59040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920" y="60948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4200" y="61884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720" y="685800"/>
                            <a:ext cx="21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714240"/>
                            <a:ext cx="961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48.3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733320"/>
                            <a:ext cx="961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9.6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2640" y="94680"/>
                            <a:ext cx="270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540">
                                <a:moveTo>
                                  <a:pt x="0" y="512"/>
                                </a:moveTo>
                                <a:cubicBezTo>
                                  <a:pt x="1156" y="526"/>
                                  <a:pt x="2312" y="540"/>
                                  <a:pt x="2565" y="467"/>
                                </a:cubicBezTo>
                                <a:cubicBezTo>
                                  <a:pt x="2818" y="394"/>
                                  <a:pt x="1233" y="154"/>
                                  <a:pt x="1515" y="77"/>
                                </a:cubicBezTo>
                                <a:cubicBezTo>
                                  <a:pt x="1797" y="0"/>
                                  <a:pt x="3028" y="1"/>
                                  <a:pt x="4260" y="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1840" y="219240"/>
                            <a:ext cx="961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=2.7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0"/>
                            <a:ext cx="819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=5.2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4.75pt;width:288.8pt;height:79.5pt" coordorigin="3057,95" coordsize="5776,1590">
                <v:shape id="shape_0" stroked="t" o:allowincell="f" style="position:absolute;left:3057;top:1175;width:4695;height:1" type="_x0000_t32">
                  <v:stroke color="red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72;top:1025;width:1;height:225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7;top:1055;width:1;height:225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7;top:1070;width:1;height:225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362;top:1175;width:3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1220;width:15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48.3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1250;width:15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9.6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60,540" path="m0,512c1156,526,2312,540,2565,467c2818,394,1233,154,1515,77c1797,0,3028,1,4260,2e" stroked="t" o:allowincell="f" style="position:absolute;left:4573;top:244;width:4259;height:539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stroked="f" o:allowincell="f" style="position:absolute;left:7107;top:441;width:151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=2.7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95;width:12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=5.2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0855</wp:posOffset>
                </wp:positionH>
                <wp:positionV relativeFrom="paragraph">
                  <wp:posOffset>133985</wp:posOffset>
                </wp:positionV>
                <wp:extent cx="45720" cy="45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8.65pt;margin-top:10.55pt;width:3.55pt;height:3.5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FF0000"/>
        </w:rPr>
        <w:tab/>
        <w:tab/>
        <w:tab/>
        <w:tab/>
        <w:t>d) first 9 seco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3055</wp:posOffset>
                </wp:positionH>
                <wp:positionV relativeFrom="paragraph">
                  <wp:posOffset>138430</wp:posOffset>
                </wp:positionV>
                <wp:extent cx="8382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75pt;mso-wrap-distance-left:9.05pt;mso-wrap-distance-right:9.05pt;mso-wrap-distance-top:0pt;mso-wrap-distance-bottom:0pt;margin-top:10.9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B050"/>
                          <w:sz w:val="28"/>
                        </w:rPr>
                      </w:pPr>
                      <w:r>
                        <w:rPr>
                          <w:color w:val="00B050"/>
                          <w:sz w:val="28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>s(9)=144f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FF0000"/>
        </w:rPr>
        <w:t>Distanc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>| 0 – 48.303| = 48.303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>| 48.303 – 39.697 | = 8.606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>| 39.697 – 144 | = 104.303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ab/>
        <w:tab/>
        <w:tab/>
        <w:tab/>
        <w:tab/>
        <w:t>Total = 161.212 ft</w:t>
      </w:r>
    </w:p>
    <w:p>
      <w:pPr>
        <w:pStyle w:val="Normal"/>
        <w:rPr>
          <w:rFonts w:ascii="Comic Sans MS" w:hAnsi="Comic Sans MS" w:cs="Comic Sans MS"/>
          <w:color w:val="FF0000"/>
          <w:sz w:val="14"/>
        </w:rPr>
      </w:pPr>
      <w:r>
        <w:rPr>
          <w:rFonts w:cs="Comic Sans MS" w:ascii="Comic Sans MS" w:hAnsi="Comic Sans MS"/>
          <w:color w:val="FF0000"/>
          <w:sz w:val="14"/>
        </w:rPr>
      </w:r>
    </w:p>
    <w:p>
      <w:pPr>
        <w:pStyle w:val="Normal"/>
        <w:rPr>
          <w:rFonts w:ascii="Comic Sans MS" w:hAnsi="Comic Sans MS" w:cs="Comic Sans MS"/>
          <w:color w:val="FF0000"/>
          <w:sz w:val="14"/>
        </w:rPr>
      </w:pPr>
      <w:r>
        <w:rPr>
          <w:rFonts w:cs="Comic Sans MS" w:ascii="Comic Sans MS" w:hAnsi="Comic Sans MS"/>
          <w:color w:val="FF0000"/>
          <w:sz w:val="14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) 46ft to the right</w:t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f) 41.625ft to the right</w:t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g) 144ft to the righ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h) v(t) = 25 ft/se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</w:rPr>
        <w:t xml:space="preserve">    </w:t>
      </w:r>
      <w:r>
        <w:rPr>
          <w:rFonts w:cs="Comic Sans MS" w:ascii="Comic Sans MS" w:hAnsi="Comic Sans MS"/>
          <w:color w:val="FF0000"/>
        </w:rPr>
        <w:t>25=3t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– 24t+43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</w:t>
      </w:r>
      <w:r>
        <w:rPr>
          <w:rFonts w:cs="Comic Sans MS" w:ascii="Comic Sans MS" w:hAnsi="Comic Sans MS"/>
          <w:color w:val="FF0000"/>
        </w:rPr>
        <w:t>t = .838 sec, 7.162 sec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</w:t>
      </w:r>
      <w:r>
        <w:rPr>
          <w:rFonts w:cs="Comic Sans MS" w:ascii="Comic Sans MS" w:hAnsi="Comic Sans MS"/>
          <w:color w:val="FF0000"/>
        </w:rPr>
        <w:t>s(.838) = 28.196 f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</w:t>
      </w:r>
      <w:r>
        <w:rPr>
          <w:rFonts w:cs="Comic Sans MS" w:ascii="Comic Sans MS" w:hAnsi="Comic Sans MS"/>
          <w:color w:val="FF0000"/>
        </w:rPr>
        <w:t>s(7.162) = 59.804 ft</w:t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12. An object is thrown up from a 310-foot building with an velocity of 54 feet per secon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) What are the object’s height, velocity, and acceleration functions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) When does the object hit the ground and what is its impact velocit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) What is the total distance traveled by the object?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hat is the velocity of the object when its height is 325 fe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 xml:space="preserve">a) </w:t>
        <w:tab/>
        <w:t>h(t) = -16t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+ 54t + 310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v(t) = -32t + 54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a(t) = -32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b) </w:t>
        <w:tab/>
        <w:t>Set h(t) = 0 and solve for 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ab/>
        <w:t>0 = -16t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+ 54t + 310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ab/>
        <w:t>t = 6.402 sec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v(6.402) = -150.864 ft/sec</w:t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005</wp:posOffset>
                </wp:positionH>
                <wp:positionV relativeFrom="paragraph">
                  <wp:posOffset>107950</wp:posOffset>
                </wp:positionV>
                <wp:extent cx="1496695" cy="180721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1807200"/>
                          <a:chOff x="0" y="0"/>
                          <a:chExt cx="1496520" cy="1807200"/>
                        </a:xfrm>
                      </wpg:grpSpPr>
                      <wps:wsp>
                        <wps:cNvSpPr/>
                        <wps:spPr>
                          <a:xfrm>
                            <a:off x="676440" y="0"/>
                            <a:ext cx="73908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2648">
                                <a:moveTo>
                                  <a:pt x="0" y="1333"/>
                                </a:moveTo>
                                <a:cubicBezTo>
                                  <a:pt x="228" y="666"/>
                                  <a:pt x="457" y="0"/>
                                  <a:pt x="651" y="219"/>
                                </a:cubicBezTo>
                                <a:cubicBezTo>
                                  <a:pt x="845" y="438"/>
                                  <a:pt x="1004" y="1543"/>
                                  <a:pt x="1164" y="264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4080" y="845640"/>
                            <a:ext cx="160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240" y="123120"/>
                            <a:ext cx="160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1680840"/>
                            <a:ext cx="16056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20"/>
                            <a:ext cx="6037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55.562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754920"/>
                            <a:ext cx="389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10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588680"/>
                            <a:ext cx="268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0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15pt;margin-top:8.5pt;width:117.85pt;height:142.3pt" coordorigin="3663,170" coordsize="2357,2846">
                <v:shape id="shape_0" coordsize="1164,2648" path="m0,1333c228,666,457,0,651,219c845,438,1004,1543,1164,2648e" stroked="t" o:allowincell="f" style="position:absolute;left:4728;top:170;width:1163;height:2647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stroked="t" o:allowincell="f" style="position:absolute;left:4614;top:1502;width:251;height:2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646;top:364;width:252;height:2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68;top:2817;width:252;height:1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663;top:222;width:95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55.562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1359;width:61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10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2672;width:42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0 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)</w:t>
        <w:tab/>
        <w:t>Total Distanc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7495</wp:posOffset>
                </wp:positionH>
                <wp:positionV relativeFrom="paragraph">
                  <wp:posOffset>128270</wp:posOffset>
                </wp:positionV>
                <wp:extent cx="1752600" cy="1188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188720"/>
                          <a:chOff x="0" y="0"/>
                          <a:chExt cx="1752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524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otal Dist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| 310 – 355.562 | = 45.5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| 355.562 – 0 | = 355.5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otal = 401.124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631080"/>
                            <a:ext cx="1344240" cy="32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5pt;margin-top:10.1pt;width:138pt;height:93.6pt" coordorigin="6437,202" coordsize="2760,1872">
                <v:shape id="shape_0" stroked="f" o:allowincell="f" style="position:absolute;left:6437;top:202;width:275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otal Dist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| 310 – 355.562 | = 45.5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| 355.562 – 0 | = 355.56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otal = 401.124 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993;top:1196;width:2116;height:513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color w:val="FF0000"/>
        </w:rPr>
        <w:tab/>
        <w:t>Star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s(0)=310ft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v(0)=54ft/sec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Turn Arounds</w:t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v(t)=0</w:t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0=–32t+54</w:t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t=1.688sec</w:t>
        <w:tab/>
        <w:tab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s(1.688) =355.562ft</w:t>
      </w:r>
    </w:p>
    <w:p>
      <w:pPr>
        <w:pStyle w:val="Normal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d) </w:t>
        <w:tab/>
        <w:t>h(t) = 325 and solve for t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ab/>
        <w:t>325 = -16t</w:t>
      </w:r>
      <w:r>
        <w:rPr>
          <w:rFonts w:cs="Comic Sans MS" w:ascii="Comic Sans MS" w:hAnsi="Comic Sans MS"/>
          <w:color w:val="FF0000"/>
          <w:vertAlign w:val="superscript"/>
        </w:rPr>
        <w:t>2</w:t>
      </w:r>
      <w:r>
        <w:rPr>
          <w:rFonts w:cs="Comic Sans MS" w:ascii="Comic Sans MS" w:hAnsi="Comic Sans MS"/>
          <w:color w:val="FF0000"/>
        </w:rPr>
        <w:t xml:space="preserve"> + 54t + 310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t = .305 sec and 3.07 sec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v(.305) = 44.24 ft/sec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ab/>
        <w:t>v(3.07) = -44.24ft/sec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2:00Z</dcterms:created>
  <dc:creator>Thomas Carty</dc:creator>
  <dc:description/>
  <cp:keywords/>
  <dc:language>en-US</dc:language>
  <cp:lastModifiedBy>lgemgnani</cp:lastModifiedBy>
  <cp:lastPrinted>2007-12-05T11:30:00Z</cp:lastPrinted>
  <dcterms:modified xsi:type="dcterms:W3CDTF">2010-10-18T15:46:00Z</dcterms:modified>
  <cp:revision>15</cp:revision>
  <dc:subject/>
  <dc:title>Calculus 2</dc:title>
</cp:coreProperties>
</file>